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 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                                                                                      10 января 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услуги по </w:t>
      </w:r>
      <w:r>
        <w:rPr>
          <w:rStyle w:val="StrongEmphasis"/>
          <w:color w:val="000000"/>
        </w:rPr>
        <w:t xml:space="preserve">выделению субсидии на приобретение </w:t>
      </w:r>
    </w:p>
    <w:p>
      <w:pPr>
        <w:pStyle w:val="Normal"/>
        <w:suppressAutoHyphens w:val="true"/>
        <w:rPr/>
      </w:pPr>
      <w:r>
        <w:rPr>
          <w:rStyle w:val="StrongEmphasis"/>
          <w:color w:val="000000"/>
        </w:rPr>
        <w:t>жилья чернобыльцам, вынужденным переселенцам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Афанасов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</w:t>
      </w:r>
      <w:r>
        <w:rPr>
          <w:b/>
          <w:bCs/>
        </w:rPr>
        <w:t xml:space="preserve"> </w:t>
      </w:r>
      <w:r>
        <w:rPr>
          <w:bCs/>
        </w:rPr>
        <w:t>1. Утвердить  Административный регламент</w:t>
      </w:r>
      <w:r>
        <w:rPr/>
        <w:t xml:space="preserve"> </w:t>
      </w:r>
      <w:r>
        <w:rPr>
          <w:bCs/>
        </w:rPr>
        <w:t>предоставления</w:t>
      </w:r>
      <w:r>
        <w:rPr/>
        <w:t xml:space="preserve"> </w:t>
      </w:r>
      <w:r>
        <w:rPr>
          <w:bCs/>
        </w:rPr>
        <w:t>муниципальной услуги по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выделению субсидии на приобретение жилья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color w:val="000000"/>
        </w:rPr>
        <w:t>чернобыльцам, вынужденным переселенцам</w:t>
      </w:r>
      <w:r>
        <w:rPr>
          <w:rStyle w:val="StrongEmphasis"/>
          <w:color w:val="000000"/>
        </w:rPr>
        <w:t xml:space="preserve"> </w:t>
      </w:r>
      <w:r>
        <w:rPr>
          <w:color w:val="000000"/>
          <w:spacing w:val="-1"/>
        </w:rPr>
        <w:t>исполнительным комитетом Афанас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сполнительного комитета</w:t>
      </w:r>
    </w:p>
    <w:p>
      <w:pPr>
        <w:pStyle w:val="Normal"/>
        <w:rPr/>
      </w:pPr>
      <w:r>
        <w:rPr/>
        <w:t>Афанасовского сельского поселения НМР РТ:                                          Н.А. Бурм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ю руковод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фанас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№ </w:t>
      </w:r>
      <w:r>
        <w:rPr/>
        <w:t>6 от 10.01.2013г.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предоставления муниципальной услуги по выделению субсидии на приобретение жилья чернобыльцам, вынужденным переселенцам </w:t>
      </w:r>
      <w:r>
        <w:rPr>
          <w:b/>
          <w:color w:val="000000"/>
          <w:spacing w:val="-1"/>
        </w:rPr>
        <w:t>исполнительным комитетом  Афанасов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 Настоящий Регламент устанавливает стандарт и порядок предоставления муниципальной услуги по выделению субсидии на приобретение жилья чернобыльцам, вынужденным переселенцам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lang w:eastAsia="zh-CN"/>
        </w:rPr>
        <w:t>Муниципальная услуга представляется исполнительным комитетом Афанасов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lang w:eastAsia="zh-CN"/>
        </w:rPr>
        <w:t>Место нахождения исполкома: РТ, Нижнекамский район, с.Большое Афанасово, ул. Молодеж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ком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afcm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44-41-54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Жилищным кодексом Российской Федерации от 29.12.2004 №188-ФЗ (далее – ЖК РФ)</w:t>
      </w:r>
      <w:r>
        <w:rPr/>
        <w:t xml:space="preserve"> («Российская газета», N 1, 12.01.200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 1244-1)</w:t>
      </w:r>
      <w:r>
        <w:rPr/>
        <w:t xml:space="preserve"> («Ведомости СНД и ВС РСФСР», 1991, N 21, ст. 699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коном Российской Федерации от 19.02.1993 №4530-1 «О вынужденных переселенцах» (далее – Закон РФ № 4530- 1)</w:t>
      </w:r>
      <w:r>
        <w:rPr/>
        <w:t xml:space="preserve"> («Собрание законодательства РФ», 25.12.1995, N 52, ст. 5110)</w:t>
      </w:r>
      <w:r>
        <w:rPr>
          <w:color w:val="000000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Федеральным законом от 02.05.2006 №59-ФЗ «О порядке рассмотрения обращений граждан Российской Федерации» (далее – Федеральный закон №59-ФЗ)</w:t>
      </w:r>
      <w:r>
        <w:rPr/>
        <w:t xml:space="preserve"> (Собрание законодательства РФ, 08.05.2006, № 19, ст. 206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тановлением Правительства РФ от 08.11.2000 №845 «Об утверждении Положения о жилищном обустройстве вынужденных переселенцев в Российской Федерации» (далее – постановление РФ № 845)</w:t>
      </w:r>
      <w:r>
        <w:rPr/>
        <w:t xml:space="preserve"> («Собрание законодательства РФ», 13.11.2000, N 46, ст. 4562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17.12.2010 N 1050 «О федеральной целевой программе «Жилище» на 2011 - 2015 годы» («Собрание законодательства РФ», 31.01.2011, N 5, ст. 739)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Законом Республики Татарстан от 12.05.2003 №16-ЗРТ «Об обращениях граждан в Республике Татарстан» (далее – Закон РТ № 16-ЗРТ)</w:t>
      </w:r>
      <w:r>
        <w:rPr/>
        <w:t xml:space="preserve"> (Республика Татарстан, №99-100, 17.05.2003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м КМ РТ от 29.03.1994 №141 «Об утверждении Положения о предоставлении гражданам, нуждающимся в улучшении жилищных условий, безвозмездных субсидий на строительство или приобретение жилья» (далее – постановление КМ РТ №141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 В настоящем Регламенте используются следующие термины и определения:</w:t>
      </w:r>
    </w:p>
    <w:p>
      <w:pPr>
        <w:pStyle w:val="Normal"/>
        <w:ind w:firstLine="540"/>
        <w:jc w:val="both"/>
        <w:rPr/>
      </w:pPr>
      <w:r>
        <w:rPr/>
        <w:t>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ернобыльцы - граждане Российской Федерации, оказавшие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ind w:firstLine="540"/>
        <w:jc w:val="both"/>
        <w:rPr/>
      </w:pPr>
      <w:r>
        <w:rPr/>
        <w:t>субсидия - имеющая целевое назначение полная или частичная оплата предоставляемых гражданам социальных услу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. Стандарт муниципальной услуги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left" w:pos="40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ебования к станда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акт, устанавливающий муниципальную услугу или треб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 ст.2 Ж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 ст. 7 Закона РФ № 4530-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ительный комитет Афанас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 Описание результат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Срок предоставления 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рядке очередности, исходя из времени принятия на учет в качестве нуждающегося в жилом поме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Заяв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Паспорт или иные документы, удостоверяющие личность заявителя и членов его семь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Удостоверения чернобыльцев, вынужденных переселенцев всех совершеннолетних членов семь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Свидетельство о браке или расторжении бра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 Акт проверки жилищных условий, составленный соответствующим органом местного самоуправления по месту жительства (пребывания) заявителя и членов его семьи на момент подачи заявления, или справка администрации центра временного размещения вынужденных переселенцев, подтверждающая факт проживания заявителя и членов его семьи в цент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 Сведения из органа, осуществляющего государственную регистрацию прав на недвижимое имущество и сделок с ним,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комиссия может затребовать копию финансового лицевого счета, выписку из домовой книги с места жительства (пребывания) заявителя и членов его семь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6 постановления РФ № 8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жнекамского отдел Управления Федеральной регистрационной службы по Республике Татарстан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jc w:val="both"/>
              <w:rPr/>
            </w:pPr>
            <w:r>
              <w:rPr/>
              <w:t>Из Межрайонного филиала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jc w:val="both"/>
              <w:rPr/>
            </w:pPr>
            <w:r>
              <w:rPr/>
              <w:t>-справку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2 части 1 статьи 7, пункт 3 и 6 статьи 7 Федерального закона № 210-Ф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spacing w:val="-5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 Наличие неоговоренных исправлений в подаваемых докумен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spacing w:val="-2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2</w:t>
            </w:r>
            <w:r>
              <w:rPr>
                <w:lang w:val="tt-RU"/>
              </w:rPr>
              <w:t>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мин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>13</w:t>
            </w:r>
            <w:r>
              <w:rPr>
                <w:lang w:val="tt-RU"/>
              </w:rPr>
              <w:t>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день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с.Большое Афанасово, ул. Молодежная,д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1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 на действия  (бездействие) муниципальных        служащих, предоставляющих  муниципальную услугу.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 Особенности предоставления муниципальной  услуги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E-mal: afcmc@mail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90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Title"/>
        <w:suppressAutoHyphens w:val="true"/>
        <w:ind w:firstLine="360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>–</w:t>
      </w:r>
      <w:r>
        <w:rPr>
          <w:b w:val="false"/>
        </w:rPr>
        <w:t>формирование и направление  запросов  с использованием системы межведомственного электронного  взаимодействия;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ab/>
        <w:t>– рассмотрение полного пакета документов с учетом полученных ответов на запрос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уведомление заявителя о принятом решени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– </w:t>
      </w:r>
      <w:r>
        <w:rPr/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Заявитель </w:t>
      </w:r>
      <w:r>
        <w:rPr/>
        <w:t xml:space="preserve">лично, по телефону или в форме электронного документа по электронному адресу </w:t>
      </w:r>
      <w:r>
        <w:rPr>
          <w:color w:val="000000"/>
        </w:rPr>
        <w:t xml:space="preserve">обращается в </w:t>
      </w:r>
      <w:r>
        <w:rPr>
          <w:rFonts w:eastAsia="SimSun;宋体"/>
          <w:bCs/>
          <w:lang w:eastAsia="zh-CN"/>
        </w:rPr>
        <w:t xml:space="preserve">исполнительный  комитет Поселения </w:t>
      </w:r>
      <w:r>
        <w:rPr>
          <w:color w:val="000000"/>
        </w:rPr>
        <w:t>для получения консультаций о порядке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ециалистом </w:t>
      </w:r>
      <w:r>
        <w:rPr>
          <w:rFonts w:eastAsia="SimSun;宋体"/>
          <w:bCs/>
          <w:lang w:eastAsia="zh-CN"/>
        </w:rPr>
        <w:t xml:space="preserve">исполнительного комитета Поселения </w:t>
      </w:r>
      <w:r>
        <w:rPr>
          <w:color w:val="000000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 Заявителем лично подается письменное заявление о выдаче свидетельства на получение субсидии, и представляются документы в соответствии с пунктом 2.5 настоящего Регламента в </w:t>
      </w:r>
      <w:r>
        <w:rPr>
          <w:rFonts w:eastAsia="SimSun;宋体"/>
          <w:bCs/>
          <w:lang w:eastAsia="zh-CN"/>
        </w:rPr>
        <w:t>исполнительный  комитет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3. Специалистом </w:t>
      </w:r>
      <w:r>
        <w:rPr>
          <w:rFonts w:eastAsia="SimSun;宋体"/>
          <w:bCs/>
          <w:lang w:eastAsia="zh-CN"/>
        </w:rPr>
        <w:t>исполнительного комитета Поселения</w:t>
      </w:r>
      <w:r>
        <w:rPr>
          <w:color w:val="000000"/>
        </w:rPr>
        <w:t xml:space="preserve"> осущест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ем и регистрация заявления в специальном журна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день поступления заяв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зультат процедур: принятое и зарегистрированное заявлени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4. Специалист </w:t>
      </w:r>
      <w:r>
        <w:rPr>
          <w:rFonts w:eastAsia="SimSun;宋体"/>
          <w:bCs/>
          <w:lang w:eastAsia="zh-CN"/>
        </w:rPr>
        <w:t xml:space="preserve">исполнительного комитета Поселения </w:t>
      </w:r>
      <w:r>
        <w:rPr>
          <w:color w:val="000000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десяти дней с даты представления эт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5. Для проведения обследования жилищных условий образуется жилищно-бытовая комиссия, создаваемая </w:t>
      </w:r>
      <w:r>
        <w:rPr>
          <w:rFonts w:eastAsia="SimSun;宋体"/>
          <w:bCs/>
          <w:lang w:eastAsia="zh-CN"/>
        </w:rPr>
        <w:t>исполнительным комитетом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омиссия проводит обследование жилищных условий и составляет акт, который заверяется подписями лиц, проводивших обследовани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цедуры, устанавливаемые настоящим пунктом, осуществляются в течение тридцати дней с даты поступления зая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акт обслед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6.Совместная жилищно-бытовая комиссия на основании представленных документов и акта обследования принимает решение о постановки на учет по выделению субсидии для приобретения жилья либо об отказе в выделении субсид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цедура, устанавливаемая настоящим пунктом, осуществляется в течение тридцати дней с момента окончания предыдущей процедур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зультат процедуры: решение о постановки на учет на выделение субсидии либо отказ в выделении субсид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jc w:val="both"/>
        <w:rPr/>
      </w:pPr>
      <w:r>
        <w:rPr/>
        <w:t xml:space="preserve">5.1. Досудебное обжалование. </w:t>
        <w:tab/>
      </w:r>
    </w:p>
    <w:p>
      <w:pPr>
        <w:pStyle w:val="Normal"/>
        <w:ind w:firstLine="709"/>
        <w:jc w:val="both"/>
        <w:rPr/>
      </w:pPr>
      <w:r>
        <w:rPr/>
        <w:t>5.1.1. 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ый комитет Поселения.</w:t>
      </w:r>
    </w:p>
    <w:p>
      <w:pPr>
        <w:pStyle w:val="Normal"/>
        <w:ind w:firstLine="709"/>
        <w:jc w:val="both"/>
        <w:rPr/>
      </w:pPr>
      <w:r>
        <w:rPr/>
        <w:t>5.1.2. Получатели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3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1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5. К жалобе прилагаются копии документов, подтверждающих изложенные в жалобе обстоятельства, а также приводится перечень прилагаемых к ней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1.7. По результатам рассмотрения жалобы руководитель исполнительного комит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.8. 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08"/>
        <w:rPr/>
      </w:pP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jc w:val="right"/>
        <w:rPr>
          <w:bCs/>
          <w:iCs/>
          <w:color w:val="000000"/>
          <w:spacing w:val="-6"/>
          <w:lang w:eastAsia="zh-CN"/>
        </w:rPr>
      </w:pPr>
      <w:r>
        <w:rPr>
          <w:bCs/>
          <w:iCs/>
          <w:color w:val="000000"/>
          <w:spacing w:val="-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</w:rPr>
        <w:t xml:space="preserve">исполнительный комитет Афанасовского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3-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l: afcmc@mail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1-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l: afcmc@mail.ru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> 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color w:val="000000"/>
          <w:lang w:val="en-US"/>
        </w:rPr>
        <w:br w:type="textWrapping" w:clear="all"/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0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030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8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21717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05pt;width:170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876425" cy="447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, 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147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, 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6990</wp:posOffset>
                </wp:positionV>
                <wp:extent cx="441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.7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6510</wp:posOffset>
                </wp:positionV>
                <wp:extent cx="1270" cy="1400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.3pt;width:0.1pt;height:1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.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71755</wp:posOffset>
                </wp:positionV>
                <wp:extent cx="2171700" cy="647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5.65pt;width:17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4940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764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следования жилищных условий жилищно-бытов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следования жилищных условий жилищно-бытов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367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0.05pt;width:11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2571750" cy="1245235"/>
                <wp:effectExtent l="11430" t="635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 и акта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75pt;margin-top:1.2pt;width:202.45pt;height:9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 и акта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76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2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107950</wp:posOffset>
                </wp:positionV>
                <wp:extent cx="1310005" cy="372110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8.5pt;width:103.1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1905</wp:posOffset>
                </wp:positionV>
                <wp:extent cx="1438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0.1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1905</wp:posOffset>
                </wp:positionV>
                <wp:extent cx="1270" cy="353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1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772160" cy="33147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60.7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223135" cy="768985"/>
                <wp:effectExtent l="15240" t="5715" r="14605" b="173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6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остан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 на выделение субсидии либо отказ   выделении субссиди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25pt;width:175pt;height:6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остан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 на выделение субсидии либо отказ   выделении субссиди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тветствие п.2.9.</w:t>
      </w:r>
    </w:p>
    <w:p>
      <w:pPr>
        <w:pStyle w:val="Normal"/>
        <w:tabs>
          <w:tab w:val="clear" w:pos="708"/>
          <w:tab w:val="left" w:pos="187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3070</wp:posOffset>
                </wp:positionV>
                <wp:extent cx="1876425" cy="6902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4.1pt;width:147.7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581150" cy="88900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3.25pt;margin-top:7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1270" cy="4095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6.6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899285" cy="4216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05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6:00Z</dcterms:created>
  <dc:creator>Светлана</dc:creator>
  <dc:description/>
  <cp:keywords/>
  <dc:language>en-US</dc:language>
  <cp:lastModifiedBy>pc</cp:lastModifiedBy>
  <cp:lastPrinted>2012-10-22T14:44:00Z</cp:lastPrinted>
  <dcterms:modified xsi:type="dcterms:W3CDTF">2016-07-14T05:26:00Z</dcterms:modified>
  <cp:revision>2</cp:revision>
  <dc:subject/>
  <dc:title>Административный регламент </dc:title>
</cp:coreProperties>
</file>